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554990</wp:posOffset>
            </wp:positionV>
            <wp:extent cx="778002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нято</w:t>
      </w:r>
      <w:r>
        <w:rPr/>
        <w:tab/>
        <w:t xml:space="preserve">                                                                            «</w:t>
      </w:r>
      <w:r>
        <w:rPr>
          <w:b/>
        </w:rPr>
        <w:t>Утверждаю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щим собранием трудового коллектива                   Заведующая МБДОУ «Детский сад № 3»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>протокол №__</w:t>
      </w:r>
      <w:r>
        <w:rPr>
          <w:u w:val="single"/>
        </w:rPr>
        <w:t>5</w:t>
      </w:r>
      <w:r>
        <w:rPr/>
        <w:t>___</w:t>
        <w:tab/>
        <w:t xml:space="preserve">                                   __________  Хайруллина Э.Х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>от «_</w:t>
      </w:r>
      <w:r>
        <w:rPr>
          <w:u w:val="single"/>
        </w:rPr>
        <w:t>02</w:t>
      </w:r>
      <w:r>
        <w:rPr/>
        <w:t xml:space="preserve">_» </w:t>
      </w:r>
      <w:r>
        <w:rPr>
          <w:u w:val="single"/>
        </w:rPr>
        <w:t>сентября</w:t>
      </w:r>
      <w:r>
        <w:rPr/>
        <w:t>_ 20__</w:t>
      </w:r>
      <w:r>
        <w:rPr>
          <w:u w:val="single"/>
        </w:rPr>
        <w:t>13</w:t>
      </w:r>
      <w:r>
        <w:rPr/>
        <w:t>_года                                введено в действие приказом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 xml:space="preserve">                                                                                         № </w:t>
      </w:r>
      <w:r>
        <w:rPr>
          <w:u w:val="single"/>
        </w:rPr>
        <w:t>98/3</w:t>
      </w:r>
      <w:r>
        <w:rPr/>
        <w:t xml:space="preserve"> от «_</w:t>
      </w:r>
      <w:r>
        <w:rPr>
          <w:u w:val="single"/>
        </w:rPr>
        <w:t>02</w:t>
      </w:r>
      <w:r>
        <w:rPr/>
        <w:t>_»_</w:t>
      </w:r>
      <w:r>
        <w:rPr>
          <w:u w:val="single"/>
        </w:rPr>
        <w:t>сентября</w:t>
      </w:r>
      <w:r>
        <w:rPr/>
        <w:t>_20_</w:t>
      </w:r>
      <w:r>
        <w:rPr>
          <w:u w:val="single"/>
        </w:rPr>
        <w:t>13</w:t>
      </w:r>
      <w:r>
        <w:rPr/>
        <w:t>__года</w:t>
        <w:br/>
      </w: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>Председатель профсоюзного комитета</w:t>
      </w:r>
    </w:p>
    <w:p>
      <w:pPr>
        <w:pStyle w:val="FR2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 Хамидуллина Л.Ш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«Детский сад № 3 «Кояшкай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ервичной профсоюзной организации Муниципального бюджетного дошкольного образовательного учреждения «Детский сад № 3 «Кояшкай» Чистопольского муниципального района Республики Татарстан (далее – Учреждение) разработано в соответствии с Уставом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. Первичная профсоюзная организация Учреждения (далее – первичная организация) является структурным подразделением Профсоюза работников народного образования и науки Российской Федерации (далее - Профсоюз) и структурным звеном Профсоюзной организации работников дошкольного образования г. Чистополя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вичная профсоюзная организация действует на основании Устава Профсоюза, настоящего Положения и иных нормативных правовых актов Профсоюза, законодательством РТ и законодательством РФ, решениями руководящих органов Профсоюз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союзной организации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ервичной организации профсоюз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обеспечение членов Профсоюза правовой и социальной защит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вичная профсоюзная организация в лице председателя организации и выборных профсоюзных орган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переговоры с администрацией Учрежде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заключает коллективный договор и способствует его реализ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казывает непосредственно или через Чистопольскую ПОРДО материальную, консультативную помощь членам профсоюз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 членов профсоюза (по их поручению) при рассмотрении индивидуальных сп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е органы первичной организации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сшим органом первичной организации профсоюза является собр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номочия собр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тверждает Положение о первичной профсоюзной орган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воочередные задачи первичной организации профсоюз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збирает председателя первичной профсоюзной организации, профсоюзный комитет, контрольно-ревизионную комиссию, заслушивает их отче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збирает делегатов на городскую конференцию Профсоюза, делегирует своих представителей в состав Чистопольского ПОРД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выдвижении требований, проведении или участии в коллективных акциях по защите социально-трудовых прав членов профсоюз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фсоюзное собрание проводится по мере необходимости, но не реже одного раза в 3 месяц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2. Внеочередное отчетно-выборное профсоюзное собрание первичной организации профсоюза созывается по решению профсоюзного комитета или по письменному требованию не менее 1/3 членов Профсоюза, состоящих на учете в профсоюзной организации, с предварительного согласия Чистопольского ПОРД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ата проведения внеочередного собрания первичной организации профсоюза сообщается членам Профсоюза не менее чем за 7 дн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3 Отчетно–выборное профсоюзное собрание проводится не реже 1 раза в 2-3 года в сроки и порядке, определяемом Чистопольской ПОРД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4. Для ведения текущей работы на профсоюзном собрании избира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фсоюзный комитет (профком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седатель первичной профсоюзной орган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ая комиссия первичной профсоюзной организ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оличественный состав выборных органов первичной профсоюзной организации и форма голосования определяется собрани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фсоюзный комитет избирается на 2-3 года, является исполнительным органом профсоюзной организации, осуществляет текущую деятельность организации в период между собраниями, подотчетен собранию и Чистопольской ПОРДО, обеспечивает выполнение их реше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ится не реже 1 раза в кварта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фсоюзный комитет (профком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яет всю текущую деятельность первичной профсоюзной организации в период между собраниями, подотчетен собранию и Чистопольской ПОРДО, обеспечивает выполнение их реш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ставляет профсоюзную организацию в соответствии с Чистопольской ПОРД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ТК РФ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ует деятельность профсоюзной организации, созывает общие собрания, обеспечивает выполнение их решений, руководит работой постоянных комиссий профком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ступает в договорные отношения с другими юридическими и физическими лиц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6. Полномочия профкома в осуществлении защиты трудовых и социально-экономических прав и интересов членов профсоюз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праве проявлять инициативу по разработке, заключению и изменению коллективного договора, ведению коллективных переговоров с администрацией (уполномоченными лицами) Учреждения и заключать коллективный договор в порядке, предусмотренным законодательством РФ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едет сбор предложений членов профсоюза по проекту коллективного договора,  доводит разработанный им проект до членов Профсоюза, организует его обсу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вместно с администрацией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ует поддержку требований Профсоюза в отстаивании интересов работников образования проведением собраний, митингов, пикетирований, демонстраций, а при необходимости - забастовок в установленном законодательством поряд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фк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яет контроль за соблюдением в Учреждения законодательства о труде по вопросам приема на работу и увольнения. Профком вправе требовать, чтобы в трудовых договорах (контракты) не включались условия, ухудшающие положение работников по сравнению с законодательством, отраслевым соглашением и коллективным договором. Он уполномочен выступать против необоснованных увольнений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мер по предупреждению безработицы среди работников дошкольного образования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численности или штатов, следит за выплатой компенсаций, пособий и их индексацией; принимает в установленном порядке меры по защите интересов высвобождаемых работников – членов профсоюза перед работодателем и в су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 (уполномоченными лицам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организации сотрудничества по охране труда администрации и работников в Учреждении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фком вправе проводить независимую экспертизу условий и безопасности труда, участвовать в расследовании несчастных случаев, требовать приостановки работ в случаях непосредственной угрозы жизни и здоровья работник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 осуществляет общественный контроль по вопросам возмещения вреда, причиненного работникам увечьем, 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8. В целях полной и эффективной реализации своих прав в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т формировать комиссии, организовывать и контролировать избрание общественных инспекторов (уполномоченных) по соблюдению законодательства о труде и правил по охране тру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ивлекает для обоснования и защиты интересов членов профсоюза правовую и техническую инспекцию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слушивает сообщения должностных лиц (если это предусмотрено коллективным договором или соглашение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бращается в судебные органы с исковыми 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Члены профсоюзного комитета и уполномоченные им лица имеют прав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офком и администрация строят свои взаимоотношения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ко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казывает содействие Учреждению в обеспечении стабильности его работ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казывает содействие в выполнении в Учреждении отраслевого соглашения, осуществляет контроль за реализацией его положе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обеспечения уставных прав и обязанностей членов профсоюза профко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в профсоюз новых членов, выдачу профсоюзных билетов, обеспечивает учет членов  Профсоюз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истематически информирует членов профсоюза о своей работе, социально-экономическом положении в Учреждении в регионе, стране, предложениях и требованиях профком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выявляет мнение членов профсоюза по вопросам, представляющим общий интерес, разрабатывает и излагает точку зрения профсоюзной организации по этим вопросам в Чистопольскую ПОРНО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беспечивает сбор вступительных и членских профсоюзных взносов и поступлений их на счет Рескома Профсоюза. С согласия членов профсоюза через коллективный договор или на основе соглашения с администрацией решает вопрос о безналичной уплате членских профсоюзных взнос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членов профсоюза профко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сплатную правовую, юридическую и консультативную помощь и поддержк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казывает членам профсоюза материальную помощь по решению заседания профсоюзного комитет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участвует в работе Фондов, создаваемых Профсоюз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 целях укрепления Профсоюза профком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членов профсоюза на консультацию с правовым инспектором в Чистопольскую ПОРНО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ринимает участие в коллективных профсоюзных акциях, проводит с членами профсоюза соответствующую организаторскую и разъяснительную работу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и в установленном порядке выполнение предусмотренных Уставом профсоюза финансовых обязательств перед Чистопольской ПОРНО, в чью структуру входит первичная профсоюзная организац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Председатель первичной профсоюзной организа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рганизует работу профкома и профсоюзного актив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озывает и ведет заседания профкома, подписывает принятые решения и протоколы заседа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осуществляет другие функции, делегированные ему организацией и профком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президиуму Чистопольской ПОРН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14. Члены профсоюзного комитета и уполномоченные им лица имеют прав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беспрепятственно посещать и осматривать рабочие места, кабинеты, лаборатории, мастерские и другие производственные помещения, где трудятся члены Профсоюз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требовать от администрации Учреждения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фсоюзный комитет, члены профсоюзного комитета пользуются, установленными законодательством гарантиями своей деятель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 первичной профсоюзной организации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но-ревизионная комиссия первичной организации Профсоюза является самостоятельным органом, избираемым одновременно с комитетом профсоюза и на тот же срок полномоч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нтрольно-ревизионная комиссия подотчетна профсоюзному собранию и руководствуется в работе Уставом Профсоюза работников народного  образования и науки РФ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2. Контрольно-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требования бухгалтерского уче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3. Контрольно-ревизионная комиссия проводит проверки финансовой деятельности первичной организации Профсоюза не реже 1 раза в г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4.  Разногласия, возникающие между контрольно-ревизионной комиссией и профсоюзным комитетом, разрешается собранием первичной профсоюзной организации или Чистопольской ПОРНО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первичной организации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 Первичная организация Профсоюза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ой финансовой деятельности первичной организации Профсоюза является доля средств, образованных их вступительных и ежемесячных членских профсоюзных взносов, оставшаяся после отчисления в Реском профсоюза членского взноса, определенного решением соответствующего выборного органа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первичной организации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ервичная организация Профсоюза может быть ликвидирована по решению собрания первичной организации профсоюза на основании решения Чистопольского ПОРНО или решением суда в порядке, установленном законодательством РФ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естонахождение первичной организации комитета профсоюза МБДОУ «Детский сад № 3 «Кояшкай» – РТ, г.Чистополь, ул. К. Маркса д.62В, тел. 5-17-53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1890</wp:posOffset>
            </wp:positionH>
            <wp:positionV relativeFrom="paragraph">
              <wp:posOffset>-532130</wp:posOffset>
            </wp:positionV>
            <wp:extent cx="778002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1:00Z</dcterms:created>
  <dc:creator>Admin</dc:creator>
  <dc:description/>
  <cp:keywords/>
  <dc:language>en-US</dc:language>
  <cp:lastModifiedBy>Vtoroi</cp:lastModifiedBy>
  <cp:lastPrinted>2016-11-01T14:14:00Z</cp:lastPrinted>
  <dcterms:modified xsi:type="dcterms:W3CDTF">2016-11-25T09:49:00Z</dcterms:modified>
  <cp:revision>15</cp:revision>
  <dc:subject/>
  <dc:title>                                                                                                                                                    </dc:title>
</cp:coreProperties>
</file>